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t Home» находится в центре города Санкт-Петер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Ave., 84-86B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