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ел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елком» расположен в 16 км от центра города.В отелеВы также сможете искупаться в бассейне. В вашем распоряжении находится автомобильная парковка. При желании можно заказать трансфер от и до аэропорта. Также к вашим услугам прачечная отел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барбекю, Пинг-понг, Бесплатный трансфер, Кондиционер, Номера для некурящих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аллинская, 56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