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ветлана» находится в городе Сочи. Этот отель находится в 17 км от центра города.В отелеНа территории отеля предоставляется доступ в интернет. При желании вы можете искупаться в бассейне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Открытый бассейн, Полотенца для пляжа/бассейна, Wi-Fi, Доступ в интернет, Стиральная машина, Часовня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хумское Шоссе 33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