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одсолну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Подсолнух находится в городе Волгоград. Этот хостел находится в 6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Услуга «звонок - будильник», Телефон, Утюг, Полотенца для пляжа/бассейна, Библиотека, Wi-Fi, Доступ в интернет, Трансфер, Магазины, Компьютер, Кондиционер, Номера для некурящих, Номера со звукоизоляцией, Отель для некурящих, Отопление, Стиральная машина, Сувенирный магазин, Ускоренная регистрация заезда и выезда, Сад, Номера для курящих, Ранняя регистрация заезда, Поздняя регистрация выезда, Индивидуальная регистрация заезда и отъезда, Сушилка, Мини-кух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75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ематический, уютный, светлый номер эконом класса, кондиционер, шкаф,стол, библиотек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ематический номер светлый, теплый для комфортного проживания. В номере телевизор, кондиционер, душевая кабина, туалет, раковин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ематический номер светлый, теплый для комфортного проживания. В номере телевизор, кондиционер, душевая кабина, туалет, раков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ематический номер светлый, теплый для комфортного проживания. В номере телевизор, кондиционер, душевая кабина, туалет, раков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ематический номер светлый, теплый для комфортного проживания. В номере телевизор, кондиционер, душевая кабина, туалет, раков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ематический номер светлый, теплый для комфортного проживания. В номере телевизор, кондиционер, душевая кабина, туалет, раков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ематический номер светлый, теплый для комфортного проживания. В номере телевизор, кондиционер, душевая кабина, туалет, раков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ематический номер светлый, теплый для комфортного проживания. В номере телевизор, кондиционер, душевая кабина, туалет, раков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ематический номер светлый, теплый для комфортного проживания. В номере телевизор, кондиционер, душевая кабина, туалет, раков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ематический номер светлый, теплый для комфортного проживания. В номере телевизор, кондиционер, душевая кабина, туалет, раков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ематический номер светлый, теплый для комфортного проживания. В номере телевизор, кондиционер, душевая кабина, туалет, раков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ематический номер светлый, теплый для комфортного проживания. В номере телевизор, кондиционер, душевая кабина, туалет, раков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ематический номер светлый, теплый для комфортного проживания. В номере телевизор, кондиционер, душевая кабина, туалет, раков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ематический номер светлый, теплый для комфортного проживания. В номере телевизор, кондиционер, душевая кабина, туалет, раков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ематический номер светлый, теплый для комфортного проживания. В номере телевизор, кондиционер, душевая кабина, туалет, раков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ематический номер светлый, теплый для комфортного проживания. В номере телевизор, кондиционер, душевая кабина, туалет, раков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ематический номер светлый, теплый для комфортного проживания. В номере телевизор, кондиционер, душевая кабина, туалет, раковин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Предоплата вносится путём банковского перевода. Предоплата не возвращается при отмене бронирования менее чем за день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хостеле есть возможность размещения больших групп до 55 челове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утрам в качестве бесплатного угощения гостям предлагаются домашние пирог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