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o De Luxe on Dekabristov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o De Luxe on Dekabristov Street» расположен в городе Сочи. Этот отель находится в 14 км от центра города.В отелеВ отеле имеется ресторан, предлагающий разнообразные блюда. В отеле имеется бар с вкусными коктейлями и другими напитками. На территории отеля предоставляется доступ в интернет. Гости могут посетить бассейн, расположенный на территории.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Бассейн, Открытый бассейн, Полотенца для пляжа/бассейна, Wi-Fi, Доступ в интернет, Кондиционер, Сад, Терраса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екабристов 19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