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eletski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релецкий» находится в городе Воронеж. Этот хостел находится в 1 км от живописного центра города.В хостелеНа территории хостела предоставляется доступ в интернет. Можно воспользоваться трансфером от и до аэропорт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treletskaya Ulitsa 6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формлен в песочных тонах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общей ванной комнатой.Номер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