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odsolnu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дсолнух» расположен в городе Москва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n Ordynka st., 13/9, Moscow 11548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