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 Тапочк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В Тапочках находится в пешей доступности от центра города Казань.В хостелеНа территории предоставляется доступ в интернет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Фен (по запросу), Запирающийся шкафчик, Хранение багажа, Услуга «звонок - будильник», Утюг, Полотенца для пляжа/бассейна, Wi-Fi, Доступ в интернет, Трансфер, Трансфер от аэропорта, Кондиционер, Номера для некурящих, Отель для некурящих, Отопление, Стиральная машина, Ускоренная регистрация заезда и выезда, Терраса, Ранняя регистрация заезда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лактионова, д.3 Б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одноместный номер, в котором имеется раковина, зеркало, светильник. Общая кухня, ванная и туалет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одноместный номер, в котором имеется раковина, зеркало, светильник. Общая кухня, ванная и туалет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одноместный номер, в котором имеется раковина, зеркало, светильник. Общая кухня, ванная и туалет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одноместный номер, в котором имеется раковина, зеркало, светильник. Общая кухня, ванная и туалет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одноместный номер, в котором имеется раковина, зеркало, светильник. Общая кухня, ванная и туалет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одноместный номер, в котором имеется раковина, зеркало, светильник. Общая кухня, ванная и туалет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одноместный номер, в котором имеется раковина, зеркало, светильник. Общая кухня, ванная и туалет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одноместный номер, в котором имеется раковина, зеркало, светильник. Общая кухня, ванная и туалет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одноместный номер, в котором имеется раковина, зеркало, светильник. Общая кухня, ванная и туалет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одноместный номер, в котором имеется раковина, зеркало, светильник. Общая кухня, ванная и туалет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одноместный номер, в котором имеется раковина, зеркало, светильник. Общая кухня, ванная и туалет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одноместный номер, в котором имеется раковина, зеркало, светильник. Общая кухня, ванная и туалет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одноместный номер, в котором имеется раковина, зеркало, светильник. Общая кухня, ванная и туалет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одноместный номер, в котором имеется раковина, зеркало, светильник. Общая кухня, ванная и туалет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одноместный номер, в котором имеется раковина, зеркало, светильник. Общая кухня, ванная и туалет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ленький одноместный номер, в котором имеется раковина, зеркало, светильник. Общая кухня, ванная и туалет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