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орт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орт на Невском расположен в пешей доступности от живописного центра города Санкт-Петербург.В хостелеНа территории предоставляется доступ в интернет. Сотрудники хостела будут рады организовать для вас трансфер от/до аэропорта. Сотрудники круглосуточной стойки регистрации в любое время ответят на ваши вопросы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Полотенца для пляжа/бассейна, Wi-Fi, Доступ в интернет, Трансфер, Трансфер от аэропорта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90-9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коном класса без окон. Работает приточная вентиляция. Яркий декор в морской стилистике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коном класса без окон. Работает приточная вентиляция. Яркий декор в морской стилистике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коном класса без окон. Работает приточная вентиляция. Яркий декор в морской стилистике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коном класса без окон. Работает приточная вентиляция. Яркий декор в морской стилистике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коном класса без окон. Работает приточная вентиляция. Яркий декор в морской стилистик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коном класса без окон. Работает приточная вентиляция. Яркий декор в морской стилистик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коном класса без окон. Работает приточная вентиляция. Яркий декор в морской стилистик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коном класса без окон. Работает приточная вентиляция. Яркий декор в морской стилистик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коном класса без окон. Работает приточная вентиляция. Яркий декор в морской стилистик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вы планируете заезд после 19:00, оповестите отель за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