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Садк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Садко находится в городе Новомихайловский. Этот отель находится в 1 км от центра города.В отелеВ ресторане постояльцы могут заказать разнообразные блюда. На территории отеля предоставляется доступ в интернет. Вы также можете посетить современную сауну. Вы можете посетить открытый бассейн, расположенный на территории.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Сезонный крытый бассейн, Сезонный открытый бассейн, Баня, Сауна, Удобства для барбекю, Бильярд, Караоке, Развлекательные мероприятия, Площадка для барбекю, Доступ в интернет, Трансфер, Трансфер от аэропорта, Кондиционер, Места для курения, Номера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38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20% от стоимости бронирования.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