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емпинг Вальда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емпинг Вальдау расположен в 15 км от центра города Калининград.В отелеНа территории отеля предоставляется доступ в интернет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добства для барбекю, Площадка для пикника, Подходит для проведения праздничных мероприятий, Площадка для барбекю, Wi-Fi, Трансфер от аэропорта, Магазины, Номера для некурящих, Охрана, Стиральная машина, Сад, Ранняя регистрация за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градская, д.2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