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х Мадья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ных Мадьяр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х Мадьяр, д. 14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