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Figurnoy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lerovskiy raion. sovhoz Rossiya ul Figyrnaya 5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