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еральда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Геральда» расположен на знаменитом Невском проспекте в самом центре Санкт-Петербурга, в 5 минутах ходьбы от Московского вокзала. Прогулка до станций метро «Маяковская» и «Площадь Восстания» займет у вас около 7 минут.В отелеРазнообразные блюда русской и европейской кухни вы сможете попробовать в одном из близлежащих ресторанов. Приятно провести время за бокалом любимого напитка и заказать легкие закуски вы сможете, заглянув в один из баров неподалеку.Приветливый персонал с удовольствием поможет вам определиться с выбором экскурсий и предоставит всю необходимую туристическую информацию. В любое время к услугам гостей бесплатный Wi-Fi, что позволит вам всегда оставаться в курсе последних новостей. На прилегающей территории организована бесплатная парковка.Описание номеровОтель располагает 7 элегантными номерами с интерьерами в классическом стиле. В каждом номере есть собственная ванная комната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Доступ в интернет, Номера для некурящих, Отель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. д.1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 и бесплатные туалетные принадлежности. После насыщенного дня вы сможете отдохнуть и посмотреть любимые телевизионные передачи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Гостям предоставляются бесплатные туалетные принадлежности и фен. В номере имеется ЖК-телевизор с возможностью просмотра кабельных канал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лата за ранний заезд или поздний выезд равна стоимости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истрация заезда производится с 13:00 до 14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дтверждения бронирования необходимо внести предоплату в размере стоимости 1 суток проживания. Счёт на предоплату высылается на электронный адрес гост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а не возвращается при отмене бронирования менее чем за пять суток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счёт производится при заезде в отель за весь период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Хранение вещей до стандартного времени заезда и после стандартного выезда возможно строго с 9:00 до 18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