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Н Апартаменты на Невском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ТН Апартаменты на Невском 60 расположены в пешей доступности от живописного центра города Санкт-Петербург.В отелеНа территории апартаментов предоставляется доступ в интернет. Сотрудники апартаментов будут рады организовать для вас трансфер от/до аэропорта. На всей территории апартаментов запрещено курение.Апартаменты располагаются на Невском проспекте, в 5 минутах ходьбы от станции метро Гостиный двор. Все квартиры оформлены в теплой цветовой гамме.Во всех прекрасно меблированных апартаментах есть полностью оборудованная кухня/ мини-кухня - идеально для тех, кто любит независимый отдых. На кухне, оснащенной плитой, холодильником и микроволновой печью, вы можете сами готовить блюда. Кроме того, во всех апартаментах есть удобства для приготовления чая и кофе. Во всех апартаментах есть отдельная ванная комната с душевой кабиной или ванной, а также гладильные принадлежн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Полотенца для пляжа/бассейна, Wi-Fi, Доступ в интернет, Трансфер, Трансфер от аэропорта, Номера для некурящих, Номера со звукоизоляцией, Отель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двухкомнатные апартаменты располагаются на Невском проспекте, в 5 минутах ходьбы от станции метро Гостиный двор. Апартаменты состоят из уютной спальни, гостинной,кухни и ванной комнаты.Такой вариант размещения является идеальным для большой семьи или людей, путешествующих небольшими группами. Рядом находится парковка. Внутренний дворик отреставрирован, в нем находится кинотеатр «Аврора» и 2 ресторана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апартаментов выполнен в теплой цветовой гамме, что создает спокойную и расслабляющую атмосферу. В спальне находится двуспальная кровать с прикроватной тумбой, небольшой комод. Удобная кухонная зона оснащена электрической плитой, холодильником, электрочайником и микроволновой печью. Апартаменты прекрасно обустроены: здесь есть небольшой диван, телевизор, стерео система и DVD-проигрыватель. Санузел совмещенный. В ванной комнате расположена душевая кабина, раковина и туалет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нтерьер апартаментов выполнен в теплой цветовой гамме, что создает спокойную и расслабляющую атмосферу. В спальне находится двуспальная кровать с прикроватной тумбой, небольшой комод. Удобная кухонная зона оснащена электрической плитой, холодильником, электрочайником и микроволновой печью. Апартаменты прекрасно обустроены: здесь есть небольшой диван, телевизор, стерео система и DVD-проигрыватель. Санузел совмещенный. В ванной комнате расположена душевая кабина, раковина и туа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проводится в офисе с 9:00 до 21:00 по адресу: улица Караванная,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, прибывающим до 09:00 и после 22:00, необходимо заранее связаться с администрацией апартаментов для организации регистр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на случай нанесения ущерба, который возвращается при отъезде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визовая поддержка для иностранных граждан предоставляется бесплатно. В случае незаезда с гостей взимается полная стоимость 1 ноч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рок действия кредитной карты, используемой для бронирования, должен покрывать весь срок пребывания. Эту кредитную карту гостям необходимо предъявить при регистр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омера на другое лицо просьба связаться с администрацией, чтобы организовать оплату для третьей стороны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