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esort &amp; SPA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на первой береговой линии в Адлере, в 15 минутах ходьбы от Олимпийского парка. Железнодорожный вокзал «Олимпийский парк» находится в 10 минутах ходьбы от курортного спа-отеля. Расстояние до международного аэропорта Сочи составляет 10 км. К услугам гостей 720 номеров различной ценовой категории, крытый бассейн, спа-центр и бесплатный WiFi. В числе удобств номеров телевизор с плоским экраном, балкон и мини-бар. Предоставляется электрический чайник. Собственная ванная комната с душем укомплектована феном и халатом. В вашем распоряжении гостиная зона. В ресторане отеля подают блюда европейской кухни, а в баре можно заказать различные напи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Солярий, Массаж, Паровая баня, Салон красоты, Сауна, Спа-центр, Ночной клуб, Wi-Fi, Трансфер, Магазины, Кондиционер, Обмен валюты, Охрана, Сад, Телевизор в лобби, Терраса, Терраса для загар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, пр-т. Олимпийский, д.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