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Белорусской находятся в 1 км от живописного центра города Адлер.В гостевом домеНа территории гостевого дома предоставляется доступ в интернет. При желании вы можете заказать трансфер от/до аэропорта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Отель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