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Берегов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rizont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2.07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Horizont» расположен на западном побережье Крыма, в поселке Береговое, в 500 м от мо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Horizont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Оазис Стандарт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7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Оазис Комфорт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7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стоянка, сауна, анимация, услуги прачечной, сейф, экскурсионное бюро, Wi-Fi, беседки для барбек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тренажерный зал, настольный теннис, прокат велосипед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ое меню, детская анимац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, собственный, в 500-700 м от корпус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2-х лет (вкл.) принимаются бесплатно без предоставления отдельного места и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Бахчисарайский район, п. Береговое, ул. Цветочная, д. 98, отель «Horizont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4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27.04. по 15.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Horizont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6-2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халаты, тапочки, ТВ, холодильник, кондиционер, электрочайник, сей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6-2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халаты, тапочки, ТВ, холодильник, кондиционер, электрочайник, сей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6-2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халаты, тапочки, ТВ, холодильник, кондиционер, электрочайник, сей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Оазис Комфорт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2-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электрочайник, сей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2-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электрочайник, сей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номер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2-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электрочайник, сей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Оазис Стандарт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сей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сей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сей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3-х разовое «комплексное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оответствии с законом «О введении курортного сбора» от 29.12.17 и законом №214-ФЗ от 29.07.17 в период с 1 мая по 30 сентября на месте оплачивается курортный сбор в размере 10 рублей с человека в сутки.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