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ter Lan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Piter Land» находится в городе Санкт-Петербург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Kanala Griboyedova 15 Saint Petersburg 19118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