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«Селена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Апартаменты «Селена»» расположен в городе Санкт-Петербург. Этот отель находится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Люкс для новобрачных, Номера для некурящих, Номера со звукоизоляцией, Отель для некурящих, Отопление, Прокат автомобилей, Стиральная машина, Сушилк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дковырова, д. 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