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u Kukuryz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u Kukuryzy» расположен в городе Шерегеш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ссаж, Салон красоты, Спа-центр, Wi-Fi, Доступ в интернет, Магазины, Стиральная машина, Сувенирный магазин, Часовня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агарина 8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