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ky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kyrooms расположен в пределах 10 минут ходьбы от станции метро «Лермонтовский проспект».В хостелеК услугам гостей хостела общая кухня, оснащенная всем необходимым для самостоятельного приготовления блюд.Стойка регистрации имеет круглосуточный режим работы. Приветливый персонал с удовольствием поможет вам определиться с выбором экскурсий и предоставит всю необходимую туристическую информацию. Проверить электронную почту и узнать последние новости вы сможете, воспользовавшись бесплатным Wi-Fi, который предоставляется на всей территории хостела.Описание номеровВ хостеле 8 уютных и светлых номеров с общими душевыми. В оформлении интерьера использованы природные матери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Полотенца для пляжа/бассейна, Прокат велосипедов, Wi-Fi, Доступ в интернет, Кондиционер, Круглосуточная стойка регистрации, Номера для некурящих, Отель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вольная, 2к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большой двухспальной кроватью, размер спального места 180х220. Предлагается комплект полотенец, одноразовые наборы для личной гигиены. Душевая и санузел общие на 4 номера. Гибкая система скидок, цена зависит от количества ноч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большой двухспальной кроватью, размер спального места 180х220. Предлагается комплект полотенец, одноразовые наборы для личной гигиены. Душевая и санузел общие на 4 номера. Гибкая система скидок, цена зависит от количества ноче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большой двухспальной кроватью, размер спального места 180х220. Предлагается комплект полотенец, одноразовые наборы для личной гигиены. Душевая и санузел общие на 4 номера. Гибкая система скидок, цена зависит от количества ноче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большой двухспальной кроватью, размер спального места 180х220. Предлагается комплект полотенец, одноразовые наборы для личной гигиены. Душевая и санузел общие на 4 номера. Гибкая система скидок, цена зависит от количества ноче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большой двухспальной кроватью, размер спального места 180х220. Предлагается комплект полотенец, одноразовые наборы для личной гигиены. Душевая и санузел общие на 4 номера. Гибкая система скидок, цена зависит от количества ноч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большой двухспальной кроватью, размер спального места 180х220. Предлагается комплект полотенец, одноразовые наборы для личной гигиены. Душевая и санузел общие на 4 номера. Гибкая система скидок, цена зависит от количества ноч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большой двухспальной кроватью, размер спального места 180х220. Предлагается комплект полотенец, одноразовые наборы для личной гигиены. Душевая и санузел общие на 4 номера. Гибкая система скидок, цена зависит от количества ноч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большой двухспальной кроватью, размер спального места 180х220. Предлагается комплект полотенец, одноразовые наборы для личной гигиены. Душевая и санузел общие на 4 номера. Гибкая система скидок, цена зависит от количества ноч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