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tudio na Zhukovskog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Жуковского» расположен в 2 км от живописного центра города.В отелеСотрудники отеля будут рады организовать для вас трансфер от и до аэропорта. 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трансфер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Zhukovskogo 23a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