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зар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азарова 2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зарова, д.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