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метро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- метро Динамо» расположен в городе Москва. Этот хостел находится в 7 км от живописного центра города.В хостелеГости могут воспользоваться трансфером от и до аэропорта. Сотрудники круглосуточной стойки регистрации в любое время ответят на ваши вопросы. Во всех номерах хостела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Трансфер, Кондиционер, Круглосуточная стойка регистрации, Номера для некурящих, Отель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ый Петровско-Разумовский проезд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