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Юрьевское Подвор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Бутик-Отель Юрьевское подворье» расположен в прекрасном месте Великого Новгорода. Отдыхающие могут прогуляться по парку 1100-летия Великого Новгорода, посетить церковь Николы, часовню из деревни Кашира, избу Екимовой из деревни Рышево и прочие интересные места.Клиенты могут выбрать размещение в одном из 20 представленных номеров. Номера включают: мебель, холодильник, телевизор, телефон, ванную комнату.Чтобы разнообразить отдых в отеле есть баня.Вкусные блюда русской кухни и уютная атмосфера ждут гостей в ресторане.К вашим услугам в «Бутик-Отеле Юрьевское подворье»:рестораны;баня;cпа-комплекс;доступ в интернет;сейф;услуги прачечной;гардероб;парковка для автомобилей;детская площадка;организация трансфера;бильярд;экскурсии;визовая поддержка;сувениры;прокат спортивного 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Джакузи, Удобства для пляжа, Полотенца для пляжа/бассейна, Рядом с пляжем, Сауна, Спа-центр, Прокат велосипедов, Караоке, Площадка для пикника, Рыбалка, Пинг-понг, Wi-Fi, Доступ в интернет, Wi-fi в отеле, Кондиционер, Круглосуточная стойка регистрации, Люкс для новобрачных, Номера для некурящих, Отопление, Пресса, Сувенирный магазин, Часовня, Чистка обуви, Сад, Терраса, Номера для курящих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рьевское Шоссе 6А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посещение сауны и русской паровой бани доступно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