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eresa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eresaeva расположены в 8 км от живописного центра города Ростов-на-Дону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Бесплатный трансфер от/до жд вокзал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есаева, д.103 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