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я» расположен в 27 км от центра города.В отелеВ баре гости могут заказать коктейли и другие напитки. 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 и до аэропорта.Также к услугам гостей обслуживание номеров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Удобства для барбекю, Площадка для барбекю, Wi-Fi, Трансфер, Трансфер от аэропорта, Винодельческое хозяйство, Магазины, Кондиционер, Места для курения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Сад, Терраса, Номера для курящих, Ранняя регистрация заезда, Поздняя регистрация выезда, Аптека, VIP-удобства в номере, Индивидуальная регистрация заезда и отъезда, Огнетушитель, Курение разрешено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Ивовый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