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Na Presn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на Пресне» расположен в 4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Торговый автомат с закусками/напитками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есплатный Wi-Fi, Трансфер, Кондиционер, Круглосуточная стойка регистрации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aya Gruzinskaya 29 Bld 1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телевизор с плоским экраном и собственная ванная комната с душем и бесплатными туалетно-косметическими принадлежностями.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люкс с кондиционером и гостиной зоной. В числе удобств телевизор с плоским экраном, холодильник и микроволновая печь. В собственной ванной комнате с душем есть бесплатные туалетно-косметические принадлежности.Обратите внимание, что в этом люксе нет окон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двухместный номер с 1 кроватью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телевизор с плоским экраном и собственная ванная комната с душем и бесплатными туалетно-косметическими принадлежностями.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телевизор с плоским экраном и собственная ванная комната с душем и бесплатными туалетно-косметическими принадлежностями.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телевизор с плоским экраном и собственная ванная комната с душем и бесплатными туалетно-косметическими принадлежностями.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телевизор с плоским экраном и собственная ванная комната с душем и бесплатными туалетно-косметическими принадлежностями.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кондиционером. В числе удобств телевизор с плоским экраном и собственная ванная комната с душем и бесплатными туалетно-косметическими принадлежностями.Обратите внимание, что в этом номере нет окон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люкс с кондиционером и гостиной зоной. В числе удобств телевизор с плоским экраном, холодильник и микроволновая печь. В собственной ванной комнате с душем есть бесплатные туалетно-косметические принадлежности.Обратите внимание, что в этом люксе нет окон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люкс с кондиционером и гостиной зоной. В числе удобств телевизор с плоским экраном, холодильник и микроволновая печь. В собственной ванной комнате с душем есть бесплатные туалетно-косметические принадлежности.Обратите внимание, что в этом люксе нет о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люкс с кондиционером и гостиной зоной. В числе удобств телевизор с плоским экраном, холодильник и микроволновая печь. В собственной ванной комнате с душем есть бесплатные туалетно-косметические принадлежности.Обратите внимание, что в этом люксе нет о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люкс с кондиционером и гостиной зоной. В числе удобств телевизор с плоским экраном, холодильник и микроволновая печь. В собственной ванной комнате с душем есть бесплатные туалетно-косметические принадлежности.Обратите внимание, что в этом люксе нет окон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ьшой люкс с кондиционером и гостиной зоной. В числе удобств телевизор с плоским экраном, холодильник и микроволновая печь. В собственной ванной комнате с душем есть бесплатные туалетно-косметические принадлежности.Обратите внимание, что в этом люксе нет окон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