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Петроград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Петроградка находится в городе Санкт-Петербург. Этот отель находится в 3 км от центра города.В отелеВ вашем распоряжении парковка. При желании гости могут заказать трансфер от/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Доступ в интернет, Трансфер, Трансфер от аэропорта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ый проспект П.С., д.5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