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Sadovaya 32/1 (1к-4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Sadovaya 32/1 (1к-4)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Ulitsa 3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