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Хостел Кремл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Hostel Kremlin is in the heart of Kazan, walking distance from Palace of Agriculture and National Museum of the Republic of Tatarstan. This hostel is within close proximity of Annunciation Cathedral and Hermitage-Kazan Exhibition Center.RoomsMake yourself at home in one of the 16 individually decorated guestrooms, featuring espresso makers and DVD players. Your room comes with a memory foam bed. Prepare your meals in the shared/communal kitchen. Plasma televisions with cable programming provide entertainment, while complimentary wireless Internet access keeps you connected. Bathrooms have separate bathtubs and showers and hair dryers.Rec, Spa, Premium AmenitiesTake advantage of recreation opportunities such as bicycles to rent, or other amenities including complimentary wireless Internet access and supervised childcare/activities. Additional amenities include wedding services, a television in the lobby, and tour/ticket assistance.DiningGrab a bite from a snack bar/deli serving guests of Hostel Kremlin.Business, Other AmenitiesFeatured amenities include express check-in, express check-out, and complimentary newspapers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Снэк-бар, Холодильник, Кухня, Микроволновая печь,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Запирающийся шкафчик, Телефон, Утюг, Прокат велосипедов, Интернет в номере, Банкомат, Магазины, Круглосуточная стойка регистрации, Номера для некурящих, Отель для некурящих, Отопление, Пресса, Сувенирный магазин, Ускоренная регистрация заезда и выезда, Часовня, Телевизор в лобби, Посудомоечная машина,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ольшая Красная 8,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ровать в общем номере для мужчин с 8 кроватями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2 отдельными кроватями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город.Гости могут пользоваться общей ванной комнатой.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