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Comfor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 Comfort Apartments» находится в городе Воронеж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Среднемосковская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