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иллио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иллионной расположены в городе Санкт-Петербург. Эти апартаменты находятся в пешей доступности от центра города.В апартаментахНа территории предоставляется доступ в интернет. Если вы приехали на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ллионная, д.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рок проживания должен составлять не менее 2 сут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