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skovy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Laskovyy Bereg» находится в центре города Сукк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Удобства для пляжа, Рядом с пляжем, Прокат велосипедов, Удобства для барбекю, Площадка для пикника, Кондиционер, Люкс для новобрачных, Номера для некурящих, Отопление, Стиральная машина, Сад, Террас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rmontovskiy Proezd 9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