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к Дома в Центре Каз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к Дома в Центре Казани» расположен в 2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Отель для некурящих, Отопление, Стиральная машина, Ускоренная регистрация заезда и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рхана Шахиди, д. 1/1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1,5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