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kvoyage Apartment Na Lenin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kvoyage Apartment Na Lenina 6» расположен в городе Волгоград. Этот отель находится в пешей доступности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