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-Отель Mishilen Detox &amp; Well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па-Отель Mishilen Detox &amp; Wellness находится в 9 км от живописного центра города Сочи.В отелеВ отеле имеется ресторан, предлагающий различные блюда. На территории отеля предоставляется доступ в интернет. В отеле есть сейф, где постояльцы могут оставить ценные вещи. Вы также можете отдохнуть в сауне.Вы сможете искупаться в открытом бассейне. Расслабьтесь в спа-центре, где вы сможете заказать разнообразные процедуры, а также сеанс массажа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Возможен полный 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Утюг, Бассейн, Джакузи, Открытый бассейн, Развлечения на воде, Сезонный открытый бассейн, Полотенца для пляжа/бассейна, Массаж, Сауна, Спа-центр, Аптечка первой помощи, Дежурный врач, Библиотека, Прокат велосипедов, Wi-Fi, Трансфер, Трансфер от аэропорта, Кондиционер, Круглосуточная стойка регистрации, Места для курения, Номера для некурящих, Охрана, Услуги консьержа, Сад, Терраса, Ранняя регистрация заезда, Поздняя регистрация выезда, Дизайн-отель, Огнетушитель, Терраса для загар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га на Большой Ахун, д. 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