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ахов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n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in Guest House» расположен в 1 км от центра города.В отелеДля гостей открыт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Удобства для барбекю, Караоке, Трансфер от/до аэропорта, Номера для некурящих, Отопление, Ускоренная регистрация заезда и выезда, Терраса, Индивидуальная регистрация заезда и отъезда, Камин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garina 23, Дахов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