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Симе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Симеиз» расположен в городе Симеиз. Этот отель находится в 1 км от центра города.В отелеВы сможете искупаться в бассейне. Для тех, кто путешествует на собственном автомобиле, имеется парковка. Гости могут воспользоваться трансфером от и до аэропорта. Обратите внимание, что в это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крытый бассейн, Массаж, Аптечка первой помощи, Дежурный врач, Трансфер, Кондиционер, Номера для некурящих, Отель для некурящих, Отопление, Прокат автомобилей, Телевизор в лобб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3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