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kolaevski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ikolaevskiy Guest House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Джакузи, Полотенца для пляжа/бассейна, Паровая баня, Сауна, Спа-центр, Трансфер от/до аэропорта, Кондиционер, Круглосуточная стойка регистрации, Люкс для новобрачных, Номера для некурящих, Отопление, VIP-удобства в номер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troshevskogo 105/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