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Mayakovks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на Маяковской» находится в городе Москва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aya Tverskaya-Yamskaya Ulitsa 40, Bld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