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Садовое Кольцо Академичес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ы Садовое Кольцо Академическая» расположен в городе Москва. Этот отель находится в 7 км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Трансфер от/до аэропорта, Номера для некурящих, Отопление, Стиральная машин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ольшая Черемушкинская Улица 20 Стр 4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