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чил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Черчилль Отель» расположен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Полотенца для пляжа/бассейна, Wi-Fi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ды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меблирован в строгом стиле, оснащен телевизором и располагает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меблирован в строгом стиле, оснащен телевизором и располагает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меблирован в строгом стиле, оснащен телевизором и располагает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меблирован в строгом стиле, оснащен телевизором и располагает собственной ванной комнатой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