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45 Стрелк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45 Стрелковой находятся в 6 км от живописного центра города Воронеж.В апартаментахЕсли вы приехали на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Развлекательные мероприятия, Доступ в интернет, Трансфер от аэропорта, Магазины, Кондиционер, Люкс для новобрачных, Номера для аллергиков, Номера для некурящих, Отель для некурящих, Отопление, Стиральная машина, Ранняя регистрация заезда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5-й Стрелковой Дивизии, д.226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осуществляется с 14:00 до 19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ыезд осуществляется с 8:3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взимается залог в размере 2000 рублей, возвращается при сдаче ключ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