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з М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Роз Мари" расположен в курортном поселке Солоники, в 5 км от города Лазаревское. До железнодорожной станции Лазаревское вы сможете добраться на автомобиле за 10 минут. Неподалеку от отеля находятся минеральные источники.В отелеРазнообразные блюда русской и европейской кухни вы сможете попробовать в ресторане отеля. Приятно провести время за бокалом любимого напитка и заказать легкие закуски можно в окрестных барах.Отдохнуть и набраться сил после насыщенного дня поможет сеанс расслабляющего массажа. На прилегающей территории обустроена площадка для барбекю. По живописным окрестностям отеля проложены маршруты для пеших и верховых прогулок. Отель располагает частной пляжной зоной. К услугам гостей обширный открытый бассейн.Для гостей отеля организуется бесплатный трансфер до частного пляжа и центра города Лазаревское. На прилегающей территории работает бесплатная парковка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ям отеля предлагается 25 просторных и удобных номеров. Каждый из них располагает собственной ванной комнатой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Частный пляж, Полотенца для пляжа/бассейна, Бассейн с подогревом, Рядом с пляжем, Массаж, Салон красоты, Спа-центр, Прокат велосипедов, Удобства для барбекю, Площадка для пикника, Пинг-понг, Доступ в интернет, Бесплатный трансфер, Кондиционер, Круглосуточная стойка регистрации, Люкс для новобрачных, Номера для некурящих, Номера со звукоизоляцией, Отопление, Пресса, Сувенирный магазин, Ускоренная регистрация заезда и выезда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оники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снащен собственной ванной комнатой с душевой кабиной. К услугам где гостей фен, удобные домашние тапочки и бесплатные туалетные принадлежности. В номере есть кондиционер и ЖК-телевизо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гости найдут фен, удобные домашние тапочки и бесплатные туалетные принадлежности. В номере есть балкон, с которого открывается живописный вид на оживленные городские улочки. В номере имеется кондиционер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гости найдут фен, удобные домашние тапочки и бесплатные туалетные принадлежности. В номере есть балкон, с которого открывается живописный вид на оживленные городские улочки. В номере имеется кондиционер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снащен собственной ванной комнатой с душевой кабиной. К услугам где гостей фен, удобные домашние тапочки и бесплатные туалетные принадлежности. В номере есть кондиционер и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