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stel Fonar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Фонарь» находится в 3 км от живописного центра города.В хостелеВо всем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Ya Sovetskaya Ulitsa 144, Saint Petersburg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