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Голлив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К Голливуд» находится в городе Казань. Этот отель находится в 3 км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руглосуточная стойка регистрации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етьевская магистраль, д.16/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