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ют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ютный Дом находится в пешей доступности от живописного центра города Иркутск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Утюг, Полотенца для пляжа/бассейна, Доступ в интернет, Круглосуточная стойка регистрации, Люкс для новобрачных, Номера со звукоизоляцией, Отель для некурящих, Отопление, Ускоренная регистрация заезда и выезда, Часовня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3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