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Orange на Преображен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Orange на Преображенской находится в 7 км от центра города Москва.В хостелеНа территории предоставляется доступ в интернет. В любое время вы можете обратиться за помощью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Wi-Fi, Кондиционер, Отель для некурящих, Охрана, Стиральная машина, Телевизор в лобби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еображенская площадь, д.5/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